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９月２９日（金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snapToGrid w:val="false"/>
        <w:spacing w:before="0" w:after="0"/>
        <w:ind w:right="-1" w:hanging="0"/>
        <w:contextualSpacing/>
        <w:jc w:val="left"/>
        <w:rPr>
          <w:b/>
          <w:b/>
          <w:bCs/>
          <w:sz w:val="22"/>
          <w:shd w:fill="D8D8D8" w:val="clear"/>
        </w:rPr>
      </w:pPr>
      <w:r>
        <w:rPr>
          <w:b/>
          <w:bCs/>
          <w:sz w:val="28"/>
          <w:szCs w:val="28"/>
        </w:rPr>
        <w:t>　（</w:t>
      </w:r>
      <w:r>
        <w:rPr>
          <w:b/>
          <w:bCs/>
          <w:sz w:val="22"/>
        </w:rPr>
        <w:t>出展の可否につきましては、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日以降メールでご連絡いたします。）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</w:r>
    </w:p>
    <w:tbl>
      <w:tblPr>
        <w:tblW w:w="9738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804"/>
      </w:tblGrid>
      <w:tr>
        <w:trPr>
          <w:trHeight w:val="3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　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横浜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部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氏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出展者セミナーについて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セミナー開催の希望（　有　・　無　）←〇で囲んでくださ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出展者セミナーとは：出展者サポートメニューの一つ。無料で開催することがで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展示会場内のセミナー会場でシアター形式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席）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分以内で発表していただきます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詳細は出展のご案内リーフレッ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ページ目「出展者サポートメニュー」を参照願いま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tech-yokohama.jp/2024/files/exhibitor_information.pdf</w:t>
        </w:r>
      </w:hyperlink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ホームページ掲載用の出展者原稿は、後日各出展者様に個別ＩＤを発行し、マイページから　各自で入力していただきます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注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出展申込書を受付後、数日以内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メールにて受付（受信）のご連絡を差し上げています。連絡のない場合は未受信の可能性がありますので、再度ご連絡をお願いいたします。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hyperlink" Target="https://www.tech-yokohama.jp/2024/files/exhibitor_informa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3:00Z</dcterms:created>
  <dc:creator/>
  <dc:description/>
  <cp:keywords/>
  <dc:language>en-US</dc:language>
  <cp:lastModifiedBy/>
  <dcterms:modified xsi:type="dcterms:W3CDTF">2023-07-21T05:33:00Z</dcterms:modified>
  <cp:revision>1</cp:revision>
  <dc:subject/>
  <dc:title/>
</cp:coreProperties>
</file>